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905"/>
      </w:tblGrid>
      <w:tr>
        <w:trPr>
          <w:trHeight w:val="399" w:hRule="atLeast"/>
        </w:trPr>
        <w:tc>
          <w:tcPr>
            <w:tcW w:w="142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看護職員に</w:t>
            </w:r>
            <w:r>
              <w:rPr/>
              <w:t>求められる能力として何が重要であると考えますか。その</w:t>
            </w:r>
            <w:r>
              <w:rPr/>
              <w:t>理由</w:t>
            </w:r>
            <w:r>
              <w:rPr/>
              <w:t>及びどのように業務に</w:t>
            </w:r>
            <w:r>
              <w:rPr/>
              <w:t>活かして</w:t>
            </w:r>
            <w:r>
              <w:rPr/>
              <w:t>いくかを、あなたの体験を</w:t>
            </w:r>
            <w:r>
              <w:rPr/>
              <w:t>もと</w:t>
            </w:r>
            <w:r>
              <w:rPr/>
              <w:t>に具体的に述べなさい。</w:t>
            </w: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headerReference w:type="default" r:id="rId2"/>
      <w:type w:val="nextPage"/>
      <w:pgSz w:w="14570" w:h="20636"/>
      <w:pgMar w:left="1134" w:right="851" w:gutter="0" w:header="851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既卒</w:t>
    </w:r>
    <w:r>
      <w:rPr/>
      <w:t>・経験者用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4:00Z</dcterms:created>
  <dc:creator>病院局</dc:creator>
  <dc:description/>
  <cp:keywords/>
  <dc:language>en-US</dc:language>
  <cp:lastModifiedBy>坂下 千宏</cp:lastModifiedBy>
  <cp:lastPrinted>2021-01-25T18:17:00Z</cp:lastPrinted>
  <dcterms:modified xsi:type="dcterms:W3CDTF">2021-01-25T09:17:00Z</dcterms:modified>
  <cp:revision>8</cp:revision>
  <dc:subject/>
  <dc:title>職種</dc:title>
</cp:coreProperties>
</file>